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rFonts w:eastAsia="Courier New"/>
          <w:i/>
          <w:iCs/>
          <w:spacing w:val="-3"/>
        </w:rPr>
        <w:t xml:space="preserve">    </w:t>
      </w:r>
      <w:r>
        <w:rPr>
          <w:i/>
          <w:iCs/>
          <w:spacing w:val="-3"/>
        </w:rPr>
        <w:t>Efeze 5:25-33</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25  Gij mannen, hebt uw eigen vrouwen lief, gelijk ook Chris</w:t>
        <w:softHyphen/>
        <w:t>tus de Gemeente liefgehad heeft, en Zichzelf voor haar heeft overgegeven;</w:t>
      </w:r>
    </w:p>
    <w:p>
      <w:pPr>
        <w:pStyle w:val="Normal"/>
        <w:tabs>
          <w:tab w:val="clear" w:pos="720"/>
          <w:tab w:val="left" w:pos="-1440" w:leader="none"/>
          <w:tab w:val="left" w:pos="-720" w:leader="none"/>
        </w:tabs>
        <w:spacing w:lineRule="atLeast" w:line="240"/>
        <w:jc w:val="both"/>
        <w:rPr>
          <w:i/>
          <w:i/>
          <w:iCs/>
          <w:spacing w:val="-3"/>
        </w:rPr>
      </w:pPr>
      <w:r>
        <w:rPr>
          <w:i/>
          <w:iCs/>
          <w:spacing w:val="-3"/>
        </w:rPr>
        <w:t>26  Opdat Hij haar heiligen zou, haar gereinigd hebbende met het bad des waters door het Woord;</w:t>
      </w:r>
    </w:p>
    <w:p>
      <w:pPr>
        <w:pStyle w:val="Normal"/>
        <w:tabs>
          <w:tab w:val="clear" w:pos="720"/>
          <w:tab w:val="left" w:pos="-1440" w:leader="none"/>
          <w:tab w:val="left" w:pos="-720" w:leader="none"/>
        </w:tabs>
        <w:spacing w:lineRule="atLeast" w:line="240"/>
        <w:jc w:val="both"/>
        <w:rPr>
          <w:i/>
          <w:i/>
          <w:iCs/>
          <w:spacing w:val="-3"/>
        </w:rPr>
      </w:pPr>
      <w:r>
        <w:rPr>
          <w:i/>
          <w:iCs/>
          <w:spacing w:val="-3"/>
        </w:rPr>
        <w:t>27  Opdat Hij haar Zichzelf heerlijk zou voorstellen, een Gemeen</w:t>
        <w:softHyphen/>
        <w:t>te, die geen vlek of rimpel heeft, of iets dergelijks, maar dat zij heilig zou zijn en onberispelijk.</w:t>
      </w:r>
    </w:p>
    <w:p>
      <w:pPr>
        <w:pStyle w:val="Normal"/>
        <w:tabs>
          <w:tab w:val="clear" w:pos="720"/>
          <w:tab w:val="left" w:pos="-1440" w:leader="none"/>
          <w:tab w:val="left" w:pos="-720" w:leader="none"/>
        </w:tabs>
        <w:spacing w:lineRule="atLeast" w:line="240"/>
        <w:jc w:val="both"/>
        <w:rPr>
          <w:i/>
          <w:i/>
          <w:iCs/>
          <w:spacing w:val="-3"/>
        </w:rPr>
      </w:pPr>
      <w:r>
        <w:rPr>
          <w:i/>
          <w:iCs/>
          <w:spacing w:val="-3"/>
        </w:rPr>
        <w:t>28  Alzo zijn de mannen schuldig hun eigen vrouwen lief te heb</w:t>
        <w:softHyphen/>
        <w:t>ben, gelijk hun eigen lichamen. Die zijn eigen vrouw lief</w:t>
        <w:softHyphen/>
        <w:t>heeft, die heeft zichzelf lief.</w:t>
      </w:r>
    </w:p>
    <w:p>
      <w:pPr>
        <w:pStyle w:val="Normal"/>
        <w:tabs>
          <w:tab w:val="clear" w:pos="720"/>
          <w:tab w:val="left" w:pos="-1440" w:leader="none"/>
          <w:tab w:val="left" w:pos="-720" w:leader="none"/>
        </w:tabs>
        <w:spacing w:lineRule="atLeast" w:line="240"/>
        <w:jc w:val="both"/>
        <w:rPr>
          <w:i/>
          <w:i/>
          <w:iCs/>
          <w:spacing w:val="-3"/>
        </w:rPr>
      </w:pPr>
      <w:r>
        <w:rPr>
          <w:i/>
          <w:iCs/>
          <w:spacing w:val="-3"/>
        </w:rPr>
        <w:t>29  Want niemand heeft ooit zijn eigen vlees gehaat, maar hij voedt het, en onderhoudt het, gelijk ook de Heere de Gemeente.</w:t>
      </w:r>
    </w:p>
    <w:p>
      <w:pPr>
        <w:pStyle w:val="Normal"/>
        <w:tabs>
          <w:tab w:val="clear" w:pos="720"/>
          <w:tab w:val="left" w:pos="-1440" w:leader="none"/>
          <w:tab w:val="left" w:pos="-720" w:leader="none"/>
        </w:tabs>
        <w:spacing w:lineRule="atLeast" w:line="240"/>
        <w:jc w:val="both"/>
        <w:rPr>
          <w:i/>
          <w:i/>
          <w:iCs/>
          <w:spacing w:val="-3"/>
        </w:rPr>
      </w:pPr>
      <w:r>
        <w:rPr>
          <w:i/>
          <w:iCs/>
          <w:spacing w:val="-3"/>
        </w:rPr>
        <w:t>30  Want wij zijn leden van Zijn lichaam, van Zijn vlees en van Zijn gebeente.</w:t>
      </w:r>
    </w:p>
    <w:p>
      <w:pPr>
        <w:pStyle w:val="Normal"/>
        <w:tabs>
          <w:tab w:val="clear" w:pos="720"/>
          <w:tab w:val="left" w:pos="-1440" w:leader="none"/>
          <w:tab w:val="left" w:pos="-720" w:leader="none"/>
        </w:tabs>
        <w:spacing w:lineRule="atLeast" w:line="240"/>
        <w:jc w:val="both"/>
        <w:rPr>
          <w:i/>
          <w:i/>
          <w:iCs/>
          <w:spacing w:val="-3"/>
        </w:rPr>
      </w:pPr>
      <w:r>
        <w:rPr>
          <w:i/>
          <w:iCs/>
          <w:spacing w:val="-3"/>
        </w:rPr>
        <w:t>31  Daarom zal een mens zijn vader en moeder verlaten, en zal zijn vrouw aanhangen; en die twee zullen tot één vlees wezen.</w:t>
      </w:r>
    </w:p>
    <w:p>
      <w:pPr>
        <w:pStyle w:val="Normal"/>
        <w:tabs>
          <w:tab w:val="clear" w:pos="720"/>
          <w:tab w:val="left" w:pos="-1440" w:leader="none"/>
          <w:tab w:val="left" w:pos="-720" w:leader="none"/>
        </w:tabs>
        <w:spacing w:lineRule="atLeast" w:line="240"/>
        <w:jc w:val="both"/>
        <w:rPr>
          <w:i/>
          <w:i/>
          <w:iCs/>
          <w:spacing w:val="-3"/>
        </w:rPr>
      </w:pPr>
      <w:r>
        <w:rPr>
          <w:i/>
          <w:iCs/>
          <w:spacing w:val="-3"/>
        </w:rPr>
        <w:t>32  Deze verborgenheid is groot; doch ik zeg dit, ziende op Christus en op de Gemeente.</w:t>
      </w:r>
    </w:p>
    <w:p>
      <w:pPr>
        <w:pStyle w:val="Normal"/>
        <w:tabs>
          <w:tab w:val="clear" w:pos="720"/>
          <w:tab w:val="left" w:pos="-1440" w:leader="none"/>
          <w:tab w:val="left" w:pos="-720" w:leader="none"/>
        </w:tabs>
        <w:spacing w:lineRule="atLeast" w:line="240"/>
        <w:jc w:val="both"/>
        <w:rPr>
          <w:i/>
          <w:i/>
          <w:iCs/>
          <w:spacing w:val="-3"/>
        </w:rPr>
      </w:pPr>
      <w:r>
        <w:rPr>
          <w:i/>
          <w:iCs/>
          <w:spacing w:val="-3"/>
        </w:rPr>
        <w:t>33  Zo dan ook gij, elk in het bijzonder, een ieder hebbe zijn eigen vrouw alzo lief als zichzelf; en de vrouw zie, dat zij de man vreze.</w:t>
      </w:r>
      <w:r>
        <w:br w:type="page"/>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2.</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jc w:val="both"/>
        <w:rPr>
          <w:spacing w:val="-3"/>
        </w:rPr>
      </w:pPr>
      <w:r>
        <w:rPr>
          <w:spacing w:val="-3"/>
        </w:rPr>
        <w:tab/>
        <w:tab/>
        <w:tab/>
        <w:t xml:space="preserve">   </w:t>
      </w:r>
      <w:r>
        <w:rPr>
          <w:spacing w:val="-3"/>
          <w:u w:val="single"/>
        </w:rPr>
        <w:t>14. Een grote verborgenheid</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jc w:val="both"/>
        <w:rPr>
          <w:spacing w:val="-3"/>
        </w:rPr>
      </w:pPr>
      <w:r>
        <w:rPr>
          <w:rFonts w:eastAsia="Courier New"/>
          <w:spacing w:val="-3"/>
        </w:rPr>
        <w:t xml:space="preserve">        </w:t>
      </w:r>
      <w:r>
        <w:rPr>
          <w:spacing w:val="-3"/>
        </w:rPr>
        <w:tab/>
        <w:tab/>
        <w:tab/>
        <w:t xml:space="preserve">   Efeze 5:25-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 verzen Efeze 5:25vv voert de liefde de boventoon, de liefde tussen man en vrouw in het huwelijk en dat als een weerspiegeling van de liefde van Christus voor Zijn gemeente.</w:t>
      </w:r>
    </w:p>
    <w:p>
      <w:pPr>
        <w:pStyle w:val="Normal"/>
        <w:tabs>
          <w:tab w:val="clear" w:pos="720"/>
          <w:tab w:val="left" w:pos="-1440" w:leader="none"/>
          <w:tab w:val="left" w:pos="-720" w:leader="none"/>
        </w:tabs>
        <w:spacing w:lineRule="atLeast" w:line="240"/>
        <w:jc w:val="both"/>
        <w:rPr>
          <w:spacing w:val="-3"/>
        </w:rPr>
      </w:pPr>
      <w:r>
        <w:rPr>
          <w:spacing w:val="-3"/>
        </w:rPr>
        <w:t>Rijke dingen worden hier gezegd over het diepe geheim dat man en vrouw samen mogen beleven in een rechtgeaarde huwelijksrelat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Overgave zonder voorbehou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keer krijgen de mannen een extra beurt. Laat hen zich gelegen laten liggen aan wat de apostel in vers 25 schri</w:t>
        <w:softHyphen/>
        <w:t xml:space="preserve">jft: </w:t>
      </w:r>
    </w:p>
    <w:p>
      <w:pPr>
        <w:pStyle w:val="Normal"/>
        <w:tabs>
          <w:tab w:val="clear" w:pos="720"/>
          <w:tab w:val="left" w:pos="-1440" w:leader="none"/>
          <w:tab w:val="left" w:pos="-720" w:leader="none"/>
        </w:tabs>
        <w:spacing w:lineRule="atLeast" w:line="240"/>
        <w:jc w:val="both"/>
        <w:rPr>
          <w:spacing w:val="-3"/>
        </w:rPr>
      </w:pPr>
      <w:r>
        <w:rPr>
          <w:i/>
          <w:iCs/>
          <w:spacing w:val="-3"/>
        </w:rPr>
        <w:t>Gij mannen, hebt uw eigen vrouwen lief, gelijk ook Christus de Gemeente liefgehad heeft, en Zich</w:t>
        <w:softHyphen/>
        <w:t>zelf voor haar heeft overge</w:t>
        <w:softHyphen/>
        <w:t>ge</w:t>
        <w:softHyphen/>
        <w:t>ven (vs.2</w:t>
        <w:softHyphen/>
        <w:t>5).</w:t>
      </w:r>
    </w:p>
    <w:p>
      <w:pPr>
        <w:pStyle w:val="Normal"/>
        <w:tabs>
          <w:tab w:val="clear" w:pos="720"/>
          <w:tab w:val="left" w:pos="-1440" w:leader="none"/>
          <w:tab w:val="left" w:pos="-720" w:leader="none"/>
        </w:tabs>
        <w:spacing w:lineRule="atLeast" w:line="240"/>
        <w:jc w:val="both"/>
        <w:rPr>
          <w:spacing w:val="-3"/>
        </w:rPr>
      </w:pPr>
      <w:r>
        <w:rPr>
          <w:spacing w:val="-3"/>
        </w:rPr>
        <w:t>Mannen moeten het hun vrouwen niet onmoge</w:t>
        <w:softHyphen/>
        <w:t>lijk moei</w:t>
        <w:softHyphen/>
        <w:t>lijk maken om zich onder hun leiding te voegen. Daarom roept de apostel nu de mannen op om daadwerke</w:t>
        <w:softHyphen/>
        <w:t>lijk te zijn waartoe zij zijn geroepen uit hoofde van hun positie als Leids</w:t>
        <w:softHyphen/>
        <w:t xml:space="preserve">man. Als zij een echte en rechte weerspiegeling en weergave willen zijn van Christus als Hoofd, dan zal bij hen de liefde de boventoon moeten voer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Bedoeld is daarmee niet, dat een man een vrouw mag lief</w:t>
        <w:softHyphen/>
        <w:t>krij</w:t>
        <w:softHyphen/>
        <w:t>gen alleen, maar ook dat hij zijn eigen vrouw moet blijven lief</w:t>
        <w:softHyphen/>
        <w:t>heb</w:t>
        <w:softHyphen/>
        <w:t>ben. Met een liefde als die van Chris</w:t>
        <w:softHyphen/>
        <w:t>tus met betrekking tot de gemeen</w:t>
        <w:softHyphen/>
        <w:t>te. Waar die liefde niet is, kan geen man volg</w:t>
        <w:softHyphen/>
        <w:t>zaam</w:t>
        <w:softHyphen/>
        <w:t>heid van de kant van zijn vrouw ver</w:t>
        <w:softHyphen/>
        <w:t>wachten. Laat de man zijn vrouw lief</w:t>
        <w:softHyphen/>
        <w:t>hebben, zoals Christus Zijn gemeen</w:t>
        <w:softHyphen/>
        <w:t>te lief</w:t>
        <w:softHyphen/>
        <w:t>had. Niet met een 'erotische' liefde, zelfs niet slechts met enkel toege</w:t>
        <w:softHyphen/>
        <w:t>negen</w:t>
        <w:softHyphen/>
        <w:t>heid, maar - zo staat het hier - met een alles te boven gaan</w:t>
        <w:softHyphen/>
        <w:t>de, zelfopoffe</w:t>
        <w:softHyphen/>
        <w:t xml:space="preserve">rende liefde. </w:t>
      </w:r>
      <w:r>
        <w:rPr>
          <w:b/>
          <w:bCs/>
          <w:spacing w:val="-3"/>
        </w:rPr>
        <w:t>1.</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Zie op Christus! Hoe deed Hij? Hij heeft Zichzelf voor Zijn gemeente overge</w:t>
        <w:softHyphen/>
        <w:t>geven tot in de dood van het kruis om haar te wassen met Zijn bloed en haar van zonde, dood en eeuwige ondergang te redden. Dat is wat! Heeft ooit iemand zo klaar</w:t>
        <w:softHyphen/>
        <w:t>gestaan voor de Zijnen als Hij? Ligt hier niet de basis van alles? O, die liefde van Christus voor Zijn ge</w:t>
        <w:softHyphen/>
        <w:t>meente, Zijn li</w:t>
        <w:softHyphen/>
        <w:t>chaa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i/>
          <w:iCs/>
          <w:spacing w:val="-3"/>
        </w:rPr>
        <w:t xml:space="preserve">Opdat Hij haar heiligen zou, haar gereinigd hebbende met het bad des waters door het Woord (vs.26). </w:t>
      </w:r>
      <w:r>
        <w:rPr>
          <w:spacing w:val="-3"/>
        </w:rPr>
        <w:t>Dat is de opzet van het reddingswerk van Christus. Zijn Zelfopoffe</w:t>
        <w:softHyphen/>
        <w:t>ring had tot doel Zijn gemeente voor God af te zonderen als een reine vrouw.</w:t>
      </w:r>
      <w:r>
        <w:rPr>
          <w:b/>
          <w:bCs/>
          <w:spacing w:val="-3"/>
        </w:rPr>
        <w:t xml:space="preserve"> 2.</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Dat is Zijn werk. Christus heeft Zijn bruidsgemeente op aarde niet</w:t>
      </w:r>
      <w:r>
        <w:rPr>
          <w:b/>
          <w:bCs/>
          <w:spacing w:val="-3"/>
        </w:rPr>
        <w:t xml:space="preserve"> </w:t>
      </w:r>
      <w:r>
        <w:rPr>
          <w:spacing w:val="-3"/>
        </w:rPr>
        <w:t>aange</w:t>
        <w:softHyphen/>
        <w:t>trof</w:t>
        <w:softHyphen/>
        <w:t>fen, zoals een man meestal zijn toekomsti</w:t>
        <w:softHyphen/>
        <w:t>ge vrouw aan</w:t>
        <w:softHyphen/>
        <w:t>treft: in zich</w:t>
        <w:softHyphen/>
        <w:t>zelf aantrek</w:t>
        <w:softHyphen/>
        <w:t>kelijk en schoon. Christus heeft Zijn bruid moeten werven, heiligen en reinigen van de besmet</w:t>
        <w:softHyphen/>
        <w:t xml:space="preserve">ting der zonde.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wille</w:t>
        <w:softHyphen/>
        <w:t>keurig denken we hier aan Ezechiel 16 (vs.8</w:t>
        <w:softHyphen/>
        <w:t>vv) waar van de God van Israël wordt gezegd, hoe Hij Israël als Zijn toe</w:t>
        <w:softHyphen/>
        <w:t>komstige bruid heeft toebe</w:t>
        <w:softHyphen/>
        <w:t>reid: een kind, geworpen op het vlakke des velds, vertre</w:t>
        <w:softHyphen/>
        <w:t>den in zijn bloed, ongewassen, de navelstreng niet doorgesne</w:t>
        <w:softHyphen/>
        <w:t xml:space="preserve">den. Toen Hij voorbijkwam, zag Hij dit kind en riep: 'Leef, ja leef'. </w:t>
      </w:r>
      <w:r>
        <w:rPr>
          <w:b/>
          <w:bCs/>
          <w:spacing w:val="-3"/>
        </w:rPr>
        <w:t>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Zo ook Christus. Hij gaf Zichzelf helemaal en radicaal om Zijn bruid tot een reine bruid te maken: 'Leef, ja leef'.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Om haar als bruid te werv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Kwam Hij ten hemel af</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Hij was 't die door Zijn sterv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Aan haar het leven ga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at is de grond. Ja, maar hier wordt met de eigening (heili</w:t>
        <w:softHyphen/>
        <w:t>ging) en reiniging van de bruidsgemeente van Christus vooral gedoeld op de toeëigening van het reddingswerk van Christus (de verge</w:t>
        <w:softHyphen/>
        <w:t xml:space="preserve">ving der zonden en de wedergeboorte door de Geest; J.Calvijn, </w:t>
      </w:r>
      <w:r>
        <w:rPr>
          <w:i/>
          <w:iCs/>
          <w:spacing w:val="-3"/>
        </w:rPr>
        <w:t>a.w.</w:t>
      </w:r>
      <w:r>
        <w:rPr>
          <w:spacing w:val="-3"/>
        </w:rPr>
        <w:t xml:space="preserve"> blz.85). Christus heeft Zijn gemeente gehei</w:t>
        <w:softHyphen/>
        <w:t xml:space="preserve">ligd door haar gereinigd te hebben met het waterbad (wassing met water) door het Woord. Zo lezen we hier. </w:t>
      </w:r>
      <w:r>
        <w:rPr>
          <w:b/>
          <w:bCs/>
          <w:spacing w:val="-3"/>
        </w:rPr>
        <w:t>4.</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Waarschijnlijk wordt hiermee de doop bedoeld, als het zichtba</w:t>
        <w:softHyphen/>
        <w:t>re teken en zegel van de reiniging door Christus' bloed. Zij die door het geloof aan Christus verbonden worden, ontvangen de doop immers als een krachtig bewijs van de afwassing der zonden door Jezus Christus en van de inlijving in de gemeen</w:t>
        <w:softHyphen/>
        <w:t>schap van Zijn dood en van Zijn opstanding (doopformulier). Eens en voorgoe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Betekent dit, dat het doopwater op zich de mens (automatisch) reinigt van zijn zonden en tot een kind van God maakt? Wie durft dit te beweren? De apostel voegt er niet voor niets aan toe: door het Woord, daarmee doelend op het Woord van het Evangelie dat reddend binnenkwam in het leven van de lezers van zijn brief.</w:t>
      </w:r>
      <w:r>
        <w:rPr>
          <w:b/>
          <w:bCs/>
          <w:spacing w:val="-3"/>
        </w:rPr>
        <w:t xml:space="preserve"> 5. </w:t>
      </w:r>
      <w:r>
        <w:rPr>
          <w:spacing w:val="-3"/>
        </w:rPr>
        <w:t>Door het Woord (der prediking) waarin het mij werd toegeroepen: 'Ik heb u lief', toegepast door de Heilige Geest aan mijn hart, kreeg ik deel aan het verlos</w:t>
        <w:softHyphen/>
        <w:t>sings</w:t>
        <w:softHyphen/>
        <w:t>werk van Christus. Het is in die weg, dat Chris</w:t>
        <w:softHyphen/>
        <w:t>tus Zijn ge</w:t>
        <w:softHyphen/>
        <w:t>meente heeft gehei</w:t>
        <w:softHyphen/>
        <w:t>ligd, voor Zich afge</w:t>
        <w:softHyphen/>
        <w:t xml:space="preserve">zonderd </w:t>
      </w:r>
      <w:r>
        <w:rPr>
          <w:b/>
          <w:bCs/>
          <w:spacing w:val="-3"/>
        </w:rPr>
        <w:t>6.</w:t>
      </w:r>
      <w:r>
        <w:rPr>
          <w:spacing w:val="-3"/>
        </w:rPr>
        <w:t xml:space="preserve"> Eens voor</w:t>
        <w:softHyphen/>
        <w:t>goed en met blij</w:t>
        <w:softHyphen/>
        <w:t>vend resultaa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gaat hier dus anders dan in het gewone leven. Daar is de bruid druk in de weer om zich te tooien met haar japon en sieraden om haar bruidegom aangenaam te kunnen zijn. Christus' bruid echter kan dat niet. Christus zoekt niet een mooie bruid uit. Hij maakt haar mooi. En door Zijn werk aan haar wordt zij een bruid die voor haar man ver</w:t>
        <w:softHyphen/>
        <w:t>sierd is. Zo stelt Hij haar voor Zich.</w:t>
      </w:r>
      <w:r>
        <w:br w:type="page"/>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spacing w:val="-3"/>
        </w:rPr>
        <w:t>4.</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i/>
          <w:iCs/>
          <w:spacing w:val="-3"/>
        </w:rPr>
        <w:t>Opdat Hij haar Zichzelf heerlijk zou voorstellen, een Gemeen</w:t>
        <w:softHyphen/>
        <w:t>te, die geen vlek of rimpel heeft, of iets dergelijks, maar dat zij heilig zou zijn en onberispelijk (vs.27).</w:t>
      </w:r>
      <w:r>
        <w:rPr>
          <w:spacing w:val="-3"/>
        </w:rPr>
        <w:t xml:space="preserve"> In één woord: Zijn stralende bruid. Hij heeft er alles aan gedaan om haar voor Zich te kunnen hebben, dat is: om Zich haar als Zijn geliefde bruid geëi</w:t>
        <w:softHyphen/>
        <w:t>gend te hebben, nu reeds in beginsel - in Hem - en straks ook volkomen: heerlijk, zonder be</w:t>
        <w:softHyphen/>
        <w:t>vlek</w:t>
        <w:softHyphen/>
        <w:t>king, jeugdig, rimpelloos, hei</w:t>
        <w:softHyphen/>
        <w:t>lig, onbe</w:t>
        <w:softHyphen/>
        <w:t>rispe</w:t>
        <w:softHyphen/>
        <w:t xml:space="preserve">lijk. </w:t>
      </w:r>
      <w:r>
        <w:rPr>
          <w:b/>
          <w:bCs/>
          <w:spacing w:val="-3"/>
        </w:rPr>
        <w:t>7.</w:t>
      </w:r>
      <w:r>
        <w:rPr>
          <w:spacing w:val="-3"/>
        </w:rPr>
        <w:t xml:space="preserve"> Geen bruid dus die het hart van een hoer heeft, maar inte</w:t>
        <w:softHyphen/>
        <w:t>gendeel een bruid waaraan niets schandelijks te vinden is.</w:t>
      </w:r>
      <w:r>
        <w:rPr>
          <w:b/>
          <w:bCs/>
          <w:spacing w:val="-3"/>
        </w:rPr>
        <w:t xml:space="preserve"> 8.</w:t>
      </w:r>
      <w:r>
        <w:rPr>
          <w:spacing w:val="-3"/>
        </w:rPr>
        <w:t xml:space="preserve"> In jeugdige schoonheid, zonder de vlekken en rimpels van de oude dag. In Hem - geeste</w:t>
        <w:softHyphen/>
        <w:t>lijk en zedelijk - de Heere toege</w:t>
        <w:softHyphen/>
        <w:t>wij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De koningin staat aan uw rechterhand</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In 't fijnste goud van Ofirs mijnrijk la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Dan zal de Vorst van al uw schoon getuig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Hij is uw Heer, dies moet g' u voor Hem bui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spacing w:val="-3"/>
        </w:rPr>
      </w:pPr>
      <w:r>
        <w:rPr>
          <w:spacing w:val="-3"/>
        </w:rPr>
        <w:tab/>
        <w:tab/>
        <w:tab/>
        <w:tab/>
        <w:tab/>
        <w:tab/>
        <w:tab/>
        <w:tab/>
        <w:tab/>
        <w:t>(Ps.45:5,6 b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Waarom heeft de apostel dit nu allemaal zo nadrukkelijk naar voren gehaald? Om het nog eens (zie vs.25) te onderstrepen: </w:t>
      </w:r>
      <w:r>
        <w:rPr>
          <w:i/>
          <w:iCs/>
          <w:spacing w:val="-3"/>
        </w:rPr>
        <w:t>Alzo zijn de mannen schuldig hun eigen vrouwen lief te heb</w:t>
        <w:softHyphen/>
        <w:t>ben, gelijk hun eigen lichamen. Die zijn eigen vrouw liefheeft, die heeft zichzelf lief (vs.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e liefde van Christus tot Zijn gemeente, is een liefhebben van Zijn eigen lichaam. Zo is ook de vrouw als het eigen lichaam van de man, zijn wederhelft. En zo ook heeft de man in het liefhebben van zijn vrouw zijn eigen lichaam lief. Zij is zijn naaste in de diepste zin van het woord en hij zal deze naaste liefhebben als zichzelf.</w:t>
      </w:r>
      <w:r>
        <w:rPr>
          <w:b/>
          <w:bCs/>
          <w:spacing w:val="-3"/>
        </w:rPr>
        <w:t xml:space="preserve"> 9. </w:t>
      </w:r>
      <w:r>
        <w:rPr>
          <w:spacing w:val="-3"/>
        </w:rPr>
        <w:t>En dat niet  uit eigen belang. Zijn zelfliefde mag geen zelfzucht zijn (halen wat er te halen is), geen uitbuiting en noch minder harts</w:t>
        <w:softHyphen/>
        <w:t>tocht. Het is een liefhebben van zichzelf als maaksel van God. Zo heeft hij ook zijn echtgenote lief. Zo is zij zijn weder</w:t>
        <w:softHyphen/>
        <w:t>helf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i/>
          <w:iCs/>
          <w:spacing w:val="-3"/>
        </w:rPr>
        <w:t>Want niemand heeft ooit zijn eigen vlees gehaat, maar hij voedt het, en onderhoudt het, gelijk ook de Heere de Gemeente (vs.29).</w:t>
      </w:r>
      <w:r>
        <w:rPr>
          <w:b/>
          <w:bCs/>
          <w:spacing w:val="-3"/>
        </w:rPr>
        <w:t xml:space="preserve"> 10.</w:t>
      </w:r>
      <w:r>
        <w:rPr>
          <w:spacing w:val="-3"/>
        </w:rPr>
        <w:t xml:space="preserve"> Dat is een constatering en tegelijk meer dan dat. Hier wordt een vorm van zelfliefde bij de man aangeprezen, die er mag zijn. Want tenslotte is hij ook niet van zichzelf. Daarom moet hij ook zuinig zijn op zijn eigen li</w:t>
        <w:softHyphen/>
        <w:t>chaam. Niet door zichzelf te cultiveren en op te poetsen, maar door zich te voeden en te kleden en zich zoveel in hem is, te onthouden van wat schadelijk is voor zijn ge</w:t>
        <w:softHyphen/>
        <w:t>zondheid. Hij mag zichzelf niet verwaarlozen. Welnu, zo zal het ook zijn in zijn zorg voor zijn vrouw. Hij zorgt niet alleen voor haar voedsel en</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leding, maar voor heel haar lichamelijk en geeste</w:t>
        <w:softHyphen/>
        <w:t>lijk wel</w:t>
        <w:softHyphen/>
        <w:t>zijn. Zo kan zij zich</w:t>
        <w:softHyphen/>
        <w:t>zelf ook recht ontplooi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Zo zorgt Christus ook voor Zijn eigen lichaam, de gemeente. En van die gemeente mogen wij - aldus Paulus - lid zijn. </w:t>
      </w:r>
      <w:r>
        <w:rPr>
          <w:i/>
          <w:iCs/>
          <w:spacing w:val="-3"/>
        </w:rPr>
        <w:t>Want wij zijn leden van Zijn lichaam, van Zijn vlees en van Zijn ge</w:t>
        <w:softHyphen/>
        <w:t>been</w:t>
        <w:softHyphen/>
        <w:t>te (vs.30).</w:t>
      </w:r>
      <w:r>
        <w:rPr>
          <w:b/>
          <w:bCs/>
          <w:spacing w:val="-3"/>
        </w:rPr>
        <w:t xml:space="preserve"> 11.</w:t>
      </w:r>
      <w:r>
        <w:rPr>
          <w:spacing w:val="-3"/>
        </w:rPr>
        <w:t xml:space="preserve">  Christus' gemeente is Zijn weder</w:t>
        <w:softHyphen/>
        <w:t>helf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Deze verborgenhe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Kan er dieper gesproken worden over de man-vrouw verhouding dan in deze verzen? Het huwelijk is een diep geheimenis, als wij het tegen dit licht houden. Het is ook als zodanig door de Heere ingesteld met de volgende bewoordingen: </w:t>
      </w:r>
      <w:r>
        <w:rPr>
          <w:i/>
          <w:iCs/>
          <w:spacing w:val="-3"/>
        </w:rPr>
        <w:t>Daarom zal een mens zijn vader en moeder verlaten, en zal zijn vrouw aanhangen; en die twee zullen tot één vlees wezen (vs. 3</w:t>
        <w:softHyphen/>
        <w:t>1).</w:t>
      </w:r>
      <w:r>
        <w:rPr>
          <w:spacing w:val="-3"/>
        </w:rPr>
        <w:t xml:space="preserve"> </w:t>
      </w:r>
      <w:r>
        <w:rPr>
          <w:b/>
          <w:bCs/>
          <w:spacing w:val="-3"/>
        </w:rPr>
        <w:t>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t deze woorden is de basis gelegd voor het monogame huwe</w:t>
        <w:softHyphen/>
        <w:t>lijk(tussen één man en één vrouw) als een instelling van God.</w:t>
      </w:r>
      <w:r>
        <w:rPr>
          <w:b/>
          <w:bCs/>
          <w:spacing w:val="-3"/>
        </w:rPr>
        <w:t xml:space="preserve"> </w:t>
      </w:r>
      <w:r>
        <w:rPr>
          <w:spacing w:val="-3"/>
        </w:rPr>
        <w:t>Iedere derde die zich mengt in dit heilig samen</w:t>
        <w:softHyphen/>
        <w:t>spel van die ene man en die ene vrouw gaat zich te buiten en is een oorzaak tot echtbreuk.</w:t>
      </w:r>
      <w:r>
        <w:rPr>
          <w:b/>
          <w:bCs/>
          <w:spacing w:val="-3"/>
        </w:rPr>
        <w:t xml:space="preserve"> 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nneer een man bij zijn ou</w:t>
        <w:softHyphen/>
        <w:t>ders de deur uitgaat om voortaan door het leven te gaan met zijn levensgezellin, verlaat hij een leefgemeenschap die hem lief was, die van het ouderlijk huis. Dat kan moeilijk zijn voor ouders die al te lang hun zoon of dochter aan zich bonden. Zij zijn dan soms zelfs ook een hin</w:t>
        <w:softHyphen/>
        <w:t>derpaal voor een goede relatie tussen hun kind en diens echt</w:t>
        <w:softHyphen/>
        <w:t>noot(e). Het kan ook moei</w:t>
        <w:softHyphen/>
        <w:t>lijk zijn voor de zoon of dochter zelf. Wanneer hij of zij door al te grote vader- of moederbin</w:t>
        <w:softHyphen/>
        <w:t>ding niet geheel ter be</w:t>
        <w:softHyphen/>
        <w:t>schikking kunnen komen van hun huwe</w:t>
        <w:softHyphen/>
        <w:t>lijkspartner. Hij heeft ook zeker zijn plichten tegenover zijn oud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Het is echter naar Gods bedoeling, dat de man het ouderlijk gezin verlaat om voortaan ge</w:t>
        <w:softHyphen/>
        <w:t>hecht te zijn aan zijn vrouw in een nauwe gemeen</w:t>
        <w:softHyphen/>
        <w:t xml:space="preserve">schap met haar en dat wederkerig. Die </w:t>
      </w:r>
      <w:r>
        <w:rPr>
          <w:i/>
          <w:iCs/>
          <w:spacing w:val="-3"/>
        </w:rPr>
        <w:t>twee</w:t>
      </w:r>
      <w:r>
        <w:rPr>
          <w:spacing w:val="-3"/>
        </w:rPr>
        <w:t xml:space="preserve"> worden één vlees. Zij smelten als twee personen - ook lichame</w:t>
        <w:softHyphen/>
        <w:t>lijk - samen tot een eenheid. Daarin geeft de één zich aan de ander zonder voorbe</w:t>
        <w:softHyphen/>
        <w:t>houd in exclusieve liefde. Daar komt geen derde aan te pas. Die twee! Willen zij zich wat het laatste betreft aan elkaar ontt</w:t>
        <w:softHyphen/>
        <w:t>rekken dan niet zonder wederzijdse bewilliging en zeker niet voor altijd.</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Intussen zijn met dit heldere gebod van onze Schepper ook alle alternatieve relaties, waarin sprake is van seksuele gemeen</w:t>
        <w:softHyphen/>
        <w:t xml:space="preserve">schap (eenwording van het vlees), als illegitiem veroordeeld (polygamie en elke vorm van promiscuïteit). Wie zich hiertegen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zet, wederstaat de ordi</w:t>
        <w:softHyphen/>
        <w:t>nantie van Go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der is met dit alles ook de principiële onontbindbaarheid van het huwe</w:t>
        <w:softHyphen/>
        <w:t>lijk gege</w:t>
        <w:softHyphen/>
        <w:t>ven. 'Hetgeen dan God samen</w:t>
        <w:softHyphen/>
        <w:t>gevoegd heeft, scheide de mens niet', zei Christus, nadat Hij over de instel</w:t>
        <w:softHyphen/>
        <w:t>ling van het huwelijk door de Schepper gesproken had op de</w:t>
        <w:softHyphen/>
        <w:t>zelfde wijze als de apostel dat hier doet. Elkaar als gehuwden verlaten, is hoe dan ook iets dat van den beginne door God nooit is bedoeld. Deze droeve prak</w:t>
        <w:softHyphen/>
        <w:t>tijk is een gevolg van de hardig</w:t>
        <w:softHyphen/>
        <w:t>heid des harten.</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pPr>
      <w:r>
        <w:rPr>
          <w:spacing w:val="-3"/>
        </w:rPr>
        <w:t>In één woord: het huwelijk is een 'mustèrion' - geheime</w:t>
        <w:softHyphen/>
        <w:t xml:space="preserve">nis. </w:t>
      </w:r>
      <w:r>
        <w:rPr>
          <w:i/>
          <w:iCs/>
          <w:spacing w:val="-3"/>
        </w:rPr>
        <w:t>Deze verborgenheid is groot; doch ik zeg dit, ziende op Chris</w:t>
        <w:softHyphen/>
        <w:t>tus en op de Gemeente (vs.32).</w:t>
      </w:r>
      <w:r>
        <w:rPr>
          <w:spacing w:val="-3"/>
        </w:rPr>
        <w:t xml:space="preserve"> Of letter</w:t>
        <w:softHyphen/>
        <w:t>lijk: en ik spreek naar Christus en naar de gemeente toe.</w:t>
      </w:r>
      <w:r>
        <w:rPr>
          <w:b/>
          <w:bCs/>
          <w:spacing w:val="-3"/>
        </w:rPr>
        <w:t xml:space="preserve"> 14.</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Daarmee is bedoeld: het huwelijk als een geheimenis, een ver</w:t>
        <w:softHyphen/>
        <w:t>borgenheid waarvan het diepe wezen pas recht onthuld wordt in de bele</w:t>
        <w:softHyphen/>
        <w:t>ving van de liefde van Christus. Het huwelijk mag een uitdruk</w:t>
        <w:softHyphen/>
        <w:t>king en afspie</w:t>
        <w:softHyphen/>
        <w:t>geling zijn van Zijn relatie met Zijn gemeente. Daarin mag Zijn grote liefde transparant worden. De diepe zin en de rijke beteke</w:t>
        <w:softHyphen/>
        <w:t>nis van het huwelijk is slechts een ont</w:t>
        <w:softHyphen/>
        <w:t>slui</w:t>
        <w:softHyphen/>
        <w:t>erd geheim, wanneer men deze leefge</w:t>
        <w:softHyphen/>
        <w:t>meen</w:t>
        <w:softHyphen/>
        <w:t>schap er</w:t>
        <w:softHyphen/>
        <w:t>vaart als die van Christus met Zijn gemeen</w:t>
        <w:softHyphen/>
        <w:t>te. Hoezeer is Hij één geworden met Zijn bruid, de gemeent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En dan tenslotte als korte samenvatting van het voorgaande: </w:t>
      </w:r>
      <w:r>
        <w:rPr>
          <w:i/>
          <w:iCs/>
          <w:spacing w:val="-3"/>
        </w:rPr>
        <w:t xml:space="preserve">zo dan </w:t>
      </w:r>
      <w:r>
        <w:rPr>
          <w:b/>
          <w:bCs/>
          <w:spacing w:val="-3"/>
        </w:rPr>
        <w:t>15.</w:t>
      </w:r>
      <w:r>
        <w:rPr>
          <w:i/>
          <w:iCs/>
          <w:spacing w:val="-3"/>
        </w:rPr>
        <w:t xml:space="preserve"> ook gij, elk in het bijzonder, een ieder hebbe </w:t>
        <w:softHyphen/>
        <w:t>zijn eigen vrouw alzo lief als zichzelf; en de vrouw zie, dat zij de man vreze (vs.33).</w:t>
      </w:r>
      <w:r>
        <w:rPr>
          <w:spacing w:val="-3"/>
        </w:rPr>
        <w:t xml:space="preserve"> Let erop, dat in deze vermaning de man nu het eerst aan de beurt komt. Voor elke man geldt, dat hij zijn eigen vrouw zal liefhebben. Daarop volgt de vrouw. Voor elke vrouw geldt, dat zij haar man eerbiedigt. De man zal haar liefhebben: als zichzelf, altij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efde en vrees sluiten elkaar weleens uit. Maar de liefde van de man tot zijn vrouw, sluit haar eer</w:t>
        <w:softHyphen/>
        <w:t>biedi</w:t>
        <w:softHyphen/>
        <w:t>ging van hem als haar hoofd niet uit, maar juist in.</w:t>
      </w:r>
      <w:r>
        <w:rPr>
          <w:b/>
          <w:bCs/>
          <w:spacing w:val="-3"/>
        </w:rPr>
        <w:t xml:space="preserve"> 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diep mysterie! Niemand denke: mijn man of mijn vrouw blijft voor mij nu eenmaal altijd ondoor</w:t>
        <w:softHyphen/>
        <w:t>grondelijk. Integen</w:t>
        <w:softHyphen/>
        <w:t>deel, laat het geheim van een man en een vrouw, in het huwe</w:t>
        <w:softHyphen/>
        <w:t>lijk verbonden, voor hen samen een onuit</w:t>
        <w:softHyphen/>
        <w:t>putte</w:t>
        <w:softHyphen/>
        <w:t>lijke belevenis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Gaat saåm van hier, niet twee maar éé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Het volle leven teg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Zo God de derde is in uw bond,</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Wordt alles u ten zegen.</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Heft dan tot Hem uw oog, uw hart,</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d' Ineengevouwen hand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De banden, zo door God gelegd,</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Zijn onverbreek'bre ban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En kome er dan wat komen wil!</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Wat verder u ook beide:</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t Zij licht, 't zij duister op uw pad,</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Dat God, dat God u lei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040" w:hanging="5040"/>
        <w:jc w:val="both"/>
        <w:rPr>
          <w:spacing w:val="-3"/>
        </w:rPr>
      </w:pPr>
      <w:r>
        <w:rPr>
          <w:spacing w:val="-3"/>
        </w:rPr>
        <w:tab/>
        <w:tab/>
        <w:tab/>
        <w:tab/>
        <w:tab/>
        <w:tab/>
        <w:tab/>
        <w:t>W. L. Welter</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t>not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w:t>
      </w:r>
      <w:r>
        <w:rPr>
          <w:spacing w:val="-3"/>
        </w:rPr>
        <w:t xml:space="preserve"> Steeds wordt hier het Griekse woord 'agapaoo' gebruikt in de zin van spontane, zelfopofferende liefde. Paulus gebruikt dit woord meer dan 30 keer (een enkele keer het Griekse werk</w:t>
        <w:softHyphen/>
        <w:t>woord 'phil</w:t>
        <w:softHyphen/>
        <w:t>ein') (1 Kor.16:22; Tit.3:15). Zie William Hendrik</w:t>
        <w:softHyphen/>
        <w:t xml:space="preserve">sen, </w:t>
      </w:r>
      <w:r>
        <w:rPr>
          <w:i/>
          <w:iCs/>
          <w:spacing w:val="-3"/>
        </w:rPr>
        <w:t>a.w.</w:t>
      </w:r>
      <w:r>
        <w:rPr>
          <w:spacing w:val="-3"/>
        </w:rPr>
        <w:t xml:space="preserve"> p.250 (note 1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 </w:t>
      </w:r>
      <w:r>
        <w:rPr>
          <w:spacing w:val="-3"/>
        </w:rPr>
        <w:t>De Griekse werkwoorden voor heiligen en reinigen staan hier in de aoristusvorm: (haar) geheiligd hebbende door haar gereinigd te hebben (eens voor altij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3. </w:t>
      </w:r>
      <w:r>
        <w:rPr>
          <w:spacing w:val="-3"/>
        </w:rPr>
        <w:t xml:space="preserve">Ook in het OT wordt de verhouding tussen God en Zijn volk ons getekend als die van een man/ bruidegom en vrouw/ bruid. </w:t>
      </w:r>
      <w:r>
        <w:rPr>
          <w:spacing w:val="-3"/>
          <w:lang w:val="en-GB"/>
        </w:rPr>
        <w:t xml:space="preserve">Vgl. Jes.54:1-8; 62:4v; Jer.3:6-14; 31:32; Hosea 1-3. </w:t>
      </w:r>
      <w:r>
        <w:rPr>
          <w:spacing w:val="-3"/>
        </w:rPr>
        <w:t>Zie ook Ps.45. Paulus zal daarvan hebben geweten en op de hoogte zijn geweest van de Messiaanse interpretaties van Ez.16, van Ps.45 en van het Hooglied door de joodse rabbijnen (zo A.van Roon,</w:t>
      </w:r>
      <w:r>
        <w:rPr>
          <w:i/>
          <w:iCs/>
          <w:spacing w:val="-3"/>
        </w:rPr>
        <w:t xml:space="preserve"> a.w.</w:t>
      </w:r>
      <w:r>
        <w:rPr>
          <w:spacing w:val="-3"/>
        </w:rPr>
        <w:t xml:space="preserve"> blz.142). Zie H.L.Strack-P.Billerbeck, </w:t>
      </w:r>
      <w:r>
        <w:rPr>
          <w:i/>
          <w:iCs/>
          <w:spacing w:val="-3"/>
        </w:rPr>
        <w:t>a.w.</w:t>
      </w:r>
      <w:r>
        <w:rPr>
          <w:spacing w:val="-3"/>
        </w:rPr>
        <w:t xml:space="preserve"> IV,1 S.566; IV,2 S.926 en II, S.393-399. O.i. is het zonder reden, dat L. Floor, </w:t>
      </w:r>
      <w:r>
        <w:rPr>
          <w:i/>
          <w:iCs/>
          <w:spacing w:val="-3"/>
        </w:rPr>
        <w:t>a.w.</w:t>
      </w:r>
      <w:r>
        <w:rPr>
          <w:spacing w:val="-3"/>
        </w:rPr>
        <w:t xml:space="preserve"> blz.192 opmerkt, dat Paulus in deze perikoop niet de metafoor van de bruid, maar die van het lichaam ge</w:t>
        <w:softHyphen/>
        <w:t>bruikt. De metafoor Hoofd-lichaam wordt hier steeds doorspeeld door een spreken over de man-vrouw relatie. Christus' lichaam is in Ef.5 steeds de gemeente en dit loopt parallel met het beeld van de vrouw die als het eigen lichaam van de man is. Over deze liefdesver</w:t>
        <w:softHyphen/>
        <w:t>houding (als tussen Bruidegom en bruid) spreekt ook het NT herhaaldelijk; zie o.a.: Matth.9:15; Joh.3</w:t>
        <w:softHyphen/>
        <w:t>:29; 2 Kor.1</w:t>
        <w:softHyphen/>
        <w:t>1:2; Openb.19:7; 21:2, 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4. </w:t>
      </w:r>
      <w:r>
        <w:rPr>
          <w:spacing w:val="-3"/>
        </w:rPr>
        <w:t xml:space="preserve">Gr. 'loutron' = bad (de wassing, het badwater; niet het bassin). Vgl. Tit.3:5, waar gesproken wordt van het bad der wedergeboorte en vernieuwing van de Heilige Gees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5. </w:t>
      </w:r>
      <w:r>
        <w:rPr>
          <w:spacing w:val="-3"/>
        </w:rPr>
        <w:t>Gr. 'rèma' = Woord der Goddelijke open</w:t>
        <w:softHyphen/>
        <w:t>baring. Het is zeer onwaarschijnlijk, dat Paulus met 'rèma' het oog zou hebben op de bij de doop uitgesproken doopformule, zoals sommige uitleg</w:t>
        <w:softHyphen/>
        <w:t>gers menen. J.Calvijn (</w:t>
      </w:r>
      <w:r>
        <w:rPr>
          <w:i/>
          <w:iCs/>
          <w:spacing w:val="-3"/>
        </w:rPr>
        <w:t xml:space="preserve">a.w., </w:t>
      </w:r>
      <w:r>
        <w:rPr>
          <w:spacing w:val="-3"/>
        </w:rPr>
        <w:t>bl</w:t>
        <w:softHyphen/>
        <w:t>z.86) schrijft, dat 'de ganse kracht van het teken in de Geest Gods gelegen is'..: 'wanneer het Woord (= de belofte) wordt weggenomen, zo vergaat de ganse kracht van het sacra</w:t>
        <w:softHyphen/>
        <w:t>m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6. </w:t>
      </w:r>
      <w:r>
        <w:rPr>
          <w:spacing w:val="-3"/>
        </w:rPr>
        <w:t>De verloving wordt in latere tijd bij de rabbijnen in de joodse huwelijks</w:t>
        <w:softHyphen/>
        <w:t xml:space="preserve">terminologie ook wel de heiliging genoemd (zo A.van Roon, </w:t>
      </w:r>
      <w:r>
        <w:rPr>
          <w:i/>
          <w:iCs/>
          <w:spacing w:val="-3"/>
        </w:rPr>
        <w:t xml:space="preserve">a.w., </w:t>
      </w:r>
      <w:r>
        <w:rPr>
          <w:spacing w:val="-3"/>
        </w:rPr>
        <w:t xml:space="preserve">blz.143). Francis Foulkes, </w:t>
      </w:r>
      <w:r>
        <w:rPr>
          <w:i/>
          <w:iCs/>
          <w:spacing w:val="-3"/>
        </w:rPr>
        <w:t>a.w.</w:t>
      </w:r>
      <w:r>
        <w:rPr>
          <w:spacing w:val="-3"/>
        </w:rPr>
        <w:t xml:space="preserve"> p.166 herin</w:t>
        <w:softHyphen/>
        <w:t>nert aan het Joodse gebruik (misschien ook reeds in de dagen van de apos</w:t>
        <w:softHyphen/>
        <w:t>telen) van het ceremoniële bad door de bruid voor haar huwe</w:t>
        <w:softHyphen/>
        <w:t>lijk en aan de woorden van een bruidegom tot zijn bruid, als hij haar de ring geeft: 'Zie, u bent mij gehei</w:t>
        <w:softHyphen/>
        <w:t>ligd'.</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7. </w:t>
      </w:r>
      <w:r>
        <w:rPr>
          <w:spacing w:val="-3"/>
        </w:rPr>
        <w:t>Gr. 'endoxos' = heerlijk. Gr. 'spilos' = bevlekking,schan</w:t>
        <w:softHyphen/>
        <w:t xml:space="preserve">d- vlek (het woord komt alleen nog in het NT voor in 2 Petr.2:13  </w:t>
        <w:softHyphen/>
        <w:t>). Gr. 'ruti</w:t>
        <w:softHyphen/>
        <w:t>s' = rimpel (alleen hier in het NT). Gr.'amoomos' = onberispe</w:t>
        <w:softHyphen/>
        <w:t>lijk. In zich</w:t>
        <w:softHyphen/>
        <w:t>zelf is Christus' bruid zo niet. Ze is het in Hem. Nu reeds en niet slechts bij Chris</w:t>
        <w:softHyphen/>
        <w:t>tus' wederkomst, zoals William Hendrik</w:t>
        <w:softHyphen/>
        <w:t xml:space="preserve">sen, </w:t>
      </w:r>
      <w:r>
        <w:rPr>
          <w:i/>
          <w:iCs/>
          <w:spacing w:val="-3"/>
        </w:rPr>
        <w:t xml:space="preserve">a.w. </w:t>
      </w:r>
      <w:r>
        <w:rPr>
          <w:spacing w:val="-3"/>
        </w:rPr>
        <w:t>p.253 me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8. </w:t>
      </w:r>
      <w:r>
        <w:rPr>
          <w:spacing w:val="-3"/>
        </w:rPr>
        <w:t>Hebr. 'erwat dabar' = iets schandelijks = ontucht. Door de rabbijnen is dit ook wel algemener opgevat. 'Iets schande</w:t>
        <w:softHyphen/>
        <w:t>lijks' kan hier zelfs het laten aanbran</w:t>
        <w:softHyphen/>
        <w:t>den van het eten zij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9.</w:t>
      </w:r>
      <w:r>
        <w:rPr>
          <w:spacing w:val="-3"/>
        </w:rPr>
        <w:t xml:space="preserve"> Zie H.L.Strack-P.Billerbeck, </w:t>
      </w:r>
      <w:r>
        <w:rPr>
          <w:i/>
          <w:iCs/>
          <w:spacing w:val="-3"/>
        </w:rPr>
        <w:t>a.w.</w:t>
      </w:r>
      <w:r>
        <w:rPr>
          <w:spacing w:val="-3"/>
        </w:rPr>
        <w:t xml:space="preserve"> I, S.363f. De geliefde is de naaste in Hooglied. Ten onrechte m.i. zegt J.Calvijn t.a.v. de laatste woorden van vs.28: 'Nu neemt Paulus een argument van de natuur zelve...Van nature, zegt hij, is ieder eigen</w:t>
        <w:softHyphen/>
        <w:t>lief</w:t>
        <w:softHyphen/>
        <w:t>de aangeboren. Nu, niemand kan zichzelf liefhebben, zonder zijn vrouw lief te hebben. Zo is dan die onnatuurlijk, die zijn vrouw niet liefheeft.' (</w:t>
      </w:r>
      <w:r>
        <w:rPr>
          <w:i/>
          <w:iCs/>
          <w:spacing w:val="-3"/>
        </w:rPr>
        <w:t>a.w.</w:t>
      </w:r>
      <w:r>
        <w:rPr>
          <w:spacing w:val="-3"/>
        </w:rPr>
        <w:t xml:space="preserve"> blz.87). Zo ook John R.W. Stott, </w:t>
      </w:r>
      <w:r>
        <w:rPr>
          <w:i/>
          <w:iCs/>
          <w:spacing w:val="-3"/>
        </w:rPr>
        <w:t>a.w.</w:t>
      </w:r>
      <w:r>
        <w:rPr>
          <w:spacing w:val="-3"/>
        </w:rPr>
        <w:t xml:space="preserve"> p.229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0. </w:t>
      </w:r>
      <w:r>
        <w:rPr>
          <w:spacing w:val="-3"/>
        </w:rPr>
        <w:t>Gr. 'miseoo' = haten. Gr. 'ektrefoo' = (op)voeden. Gr. 'thal</w:t>
        <w:softHyphen/>
        <w:t>poo' = verwarmen, koesteren (zoals een vogel zijn jon</w:t>
        <w:softHyphen/>
        <w:t xml:space="preserve">gen of als ouders hun kinderen. Ten onrechte zegt A.van Roon, </w:t>
      </w:r>
      <w:r>
        <w:rPr>
          <w:i/>
          <w:iCs/>
          <w:spacing w:val="-3"/>
        </w:rPr>
        <w:t>a.w.</w:t>
      </w:r>
      <w:r>
        <w:rPr>
          <w:spacing w:val="-3"/>
        </w:rPr>
        <w:t xml:space="preserve"> dat dit woord ook een 'ero</w:t>
        <w:softHyphen/>
        <w:t>tisch' aspect heeft (1 Kon.1:2, 4 LXX). Wat is 'erotis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1. </w:t>
      </w:r>
      <w:r>
        <w:rPr>
          <w:spacing w:val="-3"/>
        </w:rPr>
        <w:t>Een groot aantal hss. mist de woorden: van Zijn vlees en van Zijn benen; wellicht door een overschrijver overgenomen uit Gen.2:23? Naast P46 hebben vele hss. de kortere tekst.</w:t>
      </w:r>
    </w:p>
    <w:p>
      <w:pPr>
        <w:pStyle w:val="Normal"/>
        <w:tabs>
          <w:tab w:val="clear" w:pos="720"/>
          <w:tab w:val="left" w:pos="-1440" w:leader="none"/>
          <w:tab w:val="left" w:pos="-720" w:leader="none"/>
        </w:tabs>
        <w:spacing w:lineRule="atLeast" w:line="240"/>
        <w:jc w:val="both"/>
        <w:rPr>
          <w:spacing w:val="-3"/>
        </w:rPr>
      </w:pPr>
      <w:r>
        <w:rPr>
          <w:spacing w:val="-3"/>
        </w:rPr>
        <w:t>Anderzijds is het ook mogelijk, dat deze woorden door een overschrijver zijn weggelaten, omdat deze een zinnelijke associatie vrees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2. </w:t>
      </w:r>
      <w:r>
        <w:rPr>
          <w:spacing w:val="-3"/>
        </w:rPr>
        <w:t>In Gen.2:23 noemt Adam zijn vrouw Manninne, de uit de man genomene (Adams eigen been en vlees). Daarom (uit hoofde van deze schep</w:t>
        <w:softHyphen/>
        <w:t>pingsdaad van God), is de man dan ook schep</w:t>
        <w:softHyphen/>
        <w:t>selmatig inge</w:t>
        <w:softHyphen/>
        <w:t>steld op zijn vrou</w:t>
        <w:softHyphen/>
        <w:t>w als een wezenlijk deel van hemzelf (vs.2</w:t>
        <w:softHyphen/>
        <w:t>4). Het maakt niet uit, of men vs.24 ziet als een conclusie van Adam zelf (uit vs.23) of dat men hier een uitspraak van de schrijver van het boek Genesis of van God Zelf ziet. In alle gevallen is de conclusie (daarom...) naar Gods bedoeling of zoals J.Calvijn zegt: 'een goddelijke uit</w:t>
        <w:softHyphen/>
        <w:t>spraak' (</w:t>
      </w:r>
      <w:r>
        <w:rPr>
          <w:i/>
          <w:iCs/>
          <w:spacing w:val="-3"/>
        </w:rPr>
        <w:t xml:space="preserve">a.w. </w:t>
      </w:r>
      <w:r>
        <w:rPr>
          <w:spacing w:val="-3"/>
        </w:rPr>
        <w:t>blz.8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3. </w:t>
      </w:r>
      <w:r>
        <w:rPr>
          <w:spacing w:val="-3"/>
        </w:rPr>
        <w:t>Vs.31 begint met de Griekse woorden 'anti toetoe' = der</w:t>
        <w:softHyphen/>
        <w:t>hal</w:t>
        <w:softHyphen/>
        <w:t>ve (in Gen.2:24 LXX: 'heneken toetoe'). Gr. 'proskollaomai' = aanhangen ('kol</w:t>
        <w:softHyphen/>
        <w:t>la' = lijm). Ook in 1 Kor.11:8vv beroept Paulus zich op het schep</w:t>
        <w:softHyphen/>
        <w:t>pingsverhaal, niet slechts als op iets dat gewoonlijk zo en zo plaatsvindt, maar als op een ordening van God. Vgl. ook Num</w:t>
        <w:softHyphen/>
        <w:t>.30:1vv.</w:t>
      </w:r>
      <w:r>
        <w:br w:type="page"/>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spacing w:val="-3"/>
        </w:rPr>
        <w:t>10.</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4.</w:t>
      </w:r>
      <w:r>
        <w:rPr>
          <w:spacing w:val="-3"/>
        </w:rPr>
        <w:t xml:space="preserve"> Voor het woord 'geheimenis' zie onder Ef.1:9; 3:3vv. Vgl. ook Rom.11:25; 1 Kor.15:51 waar dit Griekse woord 'mustèrion' in het enkelvoud wordt gebruikt ter aanduiding van iets dat ondoorgrondelijk is, dat eerst verborgen is en straks wordt onthuld. Zo is het huwelijk een diep geheimenis dat slechts in het geloof in Christus en in de doorleving van Christus' liefde, in zijn diepste wezen wordt gekend. Dit woord 'geheimenis is in de latijnse vertaling van de Vulgata vertaald met 'sacr</w:t>
        <w:softHyphen/>
        <w:t>amentum' en door de RK kerk ten onrechte opgevat als een sacrament (zoals doop en avondmaal).</w:t>
      </w:r>
    </w:p>
    <w:p>
      <w:pPr>
        <w:pStyle w:val="Normal"/>
        <w:tabs>
          <w:tab w:val="clear" w:pos="720"/>
          <w:tab w:val="left" w:pos="-1440" w:leader="none"/>
          <w:tab w:val="left" w:pos="-720" w:leader="none"/>
        </w:tabs>
        <w:spacing w:lineRule="atLeast" w:line="240"/>
        <w:jc w:val="both"/>
        <w:rPr/>
      </w:pPr>
      <w:r>
        <w:rPr>
          <w:spacing w:val="-3"/>
        </w:rPr>
        <w:t xml:space="preserve">O.i. concludeert A.van Roon, </w:t>
      </w:r>
      <w:r>
        <w:rPr>
          <w:i/>
          <w:iCs/>
          <w:spacing w:val="-3"/>
        </w:rPr>
        <w:t>a.w.</w:t>
      </w:r>
      <w:r>
        <w:rPr>
          <w:spacing w:val="-3"/>
        </w:rPr>
        <w:t xml:space="preserve"> blz.145v hier ten on</w:t>
        <w:softHyphen/>
        <w:t>rechte uit de woorden 'doch ik zeg dit' (vs.32), dat Paulus in het Schriftwoord van Gen.2:24 een getuigenis aangaande Chris</w:t>
        <w:softHyphen/>
        <w:t>tus en de kerk vindt (Zijn een</w:t>
        <w:softHyphen/>
        <w:t>wor</w:t>
        <w:softHyphen/>
        <w:t>ding met de kerk). Dat zou een - voor Paulus ongebruikelijke - vergeestelijking van de tekst van het OT inhouden.</w:t>
      </w:r>
    </w:p>
    <w:p>
      <w:pPr>
        <w:pStyle w:val="Normal"/>
        <w:tabs>
          <w:tab w:val="clear" w:pos="720"/>
          <w:tab w:val="left" w:pos="-1440" w:leader="none"/>
          <w:tab w:val="left" w:pos="-720" w:leader="none"/>
        </w:tabs>
        <w:spacing w:lineRule="atLeast" w:line="240"/>
        <w:jc w:val="both"/>
        <w:rPr>
          <w:spacing w:val="-3"/>
        </w:rPr>
      </w:pPr>
      <w:r>
        <w:rPr>
          <w:spacing w:val="-3"/>
        </w:rPr>
        <w:t>Het gaat in Gen.2:24/ Ef.5:32 niet over het gehei</w:t>
        <w:softHyphen/>
        <w:t>me</w:t>
        <w:softHyphen/>
        <w:t>nis van Chris</w:t>
        <w:softHyphen/>
        <w:t>tus' eenwor</w:t>
        <w:softHyphen/>
        <w:t>ding met de kerk (fundamenteel detail van Gods heil</w:t>
        <w:softHyphen/>
        <w:t>splan). Het gaat hier over de huwelijksgemeenschap als geheimenis; daarvan wordt de diepe beleving eerst vanuit de liefde van Christus onthuld.</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 xml:space="preserve">15. </w:t>
      </w:r>
      <w:r>
        <w:rPr>
          <w:spacing w:val="-3"/>
        </w:rPr>
        <w:t>Gr. 'plèn' = in elk geva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6.</w:t>
      </w:r>
      <w:r>
        <w:rPr>
          <w:spacing w:val="-3"/>
        </w:rPr>
        <w:t xml:space="preserve"> 'Vreze' hier weer als in vs.21: ontzag, eerbied.</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spacing w:val="-3"/>
        </w:rPr>
        <w:t>11.</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b/>
          <w:bCs/>
          <w:spacing w:val="-3"/>
        </w:rPr>
        <w:t>TEKS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2</w:t>
      </w:r>
    </w:p>
    <w:p>
      <w:pPr>
        <w:pStyle w:val="Normal"/>
        <w:tabs>
          <w:tab w:val="clear" w:pos="720"/>
          <w:tab w:val="left" w:pos="-1440" w:leader="none"/>
          <w:tab w:val="left" w:pos="-720" w:leader="none"/>
        </w:tabs>
        <w:spacing w:lineRule="atLeast" w:line="240"/>
        <w:jc w:val="both"/>
        <w:rPr>
          <w:spacing w:val="-3"/>
        </w:rPr>
      </w:pPr>
      <w:r>
        <w:rPr>
          <w:spacing w:val="-3"/>
        </w:rPr>
        <w:t>a. Ef.1:</w:t>
        <w:softHyphen/>
        <w:t>7; 3:19; 5:2; 1 Tim.2:6</w:t>
      </w:r>
    </w:p>
    <w:p>
      <w:pPr>
        <w:pStyle w:val="Normal"/>
        <w:tabs>
          <w:tab w:val="clear" w:pos="720"/>
          <w:tab w:val="left" w:pos="-1440" w:leader="none"/>
          <w:tab w:val="left" w:pos="-720" w:leader="none"/>
        </w:tabs>
        <w:spacing w:lineRule="atLeast" w:line="240"/>
        <w:jc w:val="both"/>
        <w:rPr>
          <w:spacing w:val="-3"/>
        </w:rPr>
      </w:pPr>
      <w:r>
        <w:rPr>
          <w:spacing w:val="-3"/>
        </w:rPr>
        <w:t>b. Tit.3:5; Hebr.9:22v; 10:22, 29; 2 Petr.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3</w:t>
      </w:r>
    </w:p>
    <w:p>
      <w:pPr>
        <w:pStyle w:val="Normal"/>
        <w:tabs>
          <w:tab w:val="clear" w:pos="720"/>
          <w:tab w:val="left" w:pos="-1440" w:leader="none"/>
          <w:tab w:val="left" w:pos="-720" w:leader="none"/>
        </w:tabs>
        <w:spacing w:lineRule="atLeast" w:line="240"/>
        <w:jc w:val="both"/>
        <w:rPr>
          <w:spacing w:val="-3"/>
        </w:rPr>
      </w:pPr>
      <w:r>
        <w:rPr>
          <w:spacing w:val="-3"/>
        </w:rPr>
        <w:t>a. Ez.16:9</w:t>
      </w:r>
    </w:p>
    <w:p>
      <w:pPr>
        <w:pStyle w:val="Normal"/>
        <w:tabs>
          <w:tab w:val="clear" w:pos="720"/>
          <w:tab w:val="left" w:pos="-1440" w:leader="none"/>
          <w:tab w:val="left" w:pos="-720" w:leader="none"/>
        </w:tabs>
        <w:spacing w:lineRule="atLeast" w:line="240"/>
        <w:jc w:val="both"/>
        <w:rPr>
          <w:spacing w:val="-3"/>
        </w:rPr>
      </w:pPr>
      <w:r>
        <w:rPr>
          <w:spacing w:val="-3"/>
        </w:rPr>
        <w:t>b. Joh.15</w:t>
        <w:softHyphen/>
        <w:t>:2v; 17:17; 1 Kor.6</w:t>
        <w:softHyphen/>
        <w:t>:11;</w:t>
        <w:softHyphen/>
      </w:r>
    </w:p>
    <w:p>
      <w:pPr>
        <w:pStyle w:val="Normal"/>
        <w:tabs>
          <w:tab w:val="clear" w:pos="720"/>
          <w:tab w:val="left" w:pos="-1440" w:leader="none"/>
          <w:tab w:val="left" w:pos="-720" w:leader="none"/>
        </w:tabs>
        <w:spacing w:lineRule="atLeast" w:line="240"/>
        <w:jc w:val="both"/>
        <w:rPr>
          <w:spacing w:val="-3"/>
        </w:rPr>
      </w:pPr>
      <w:r>
        <w:rPr>
          <w:spacing w:val="-3"/>
        </w:rPr>
        <w:t>c. 2 Kor.4:14; 1</w:t>
        <w:softHyphen/>
        <w:t>1:2; Kol.1:22, 28; O</w:t>
        <w:softHyphen/>
        <w:t>penb.2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4</w:t>
      </w:r>
    </w:p>
    <w:p>
      <w:pPr>
        <w:pStyle w:val="Normal"/>
        <w:tabs>
          <w:tab w:val="clear" w:pos="720"/>
          <w:tab w:val="left" w:pos="-1440" w:leader="none"/>
          <w:tab w:val="left" w:pos="-720" w:leader="none"/>
        </w:tabs>
        <w:spacing w:lineRule="atLeast" w:line="240"/>
        <w:jc w:val="both"/>
        <w:rPr>
          <w:spacing w:val="-3"/>
        </w:rPr>
      </w:pPr>
      <w:r>
        <w:rPr>
          <w:spacing w:val="-3"/>
        </w:rPr>
        <w:t>a. Deut.</w:t>
        <w:softHyphen/>
        <w:t>24</w:t>
        <w:softHyphen/>
        <w:t>:1; Ps.45:10; Rom</w:t>
        <w:softHyphen/>
        <w:t>.7:4; Ef.1:4</w:t>
      </w:r>
    </w:p>
    <w:p>
      <w:pPr>
        <w:pStyle w:val="Normal"/>
        <w:tabs>
          <w:tab w:val="clear" w:pos="720"/>
          <w:tab w:val="left" w:pos="-1440" w:leader="none"/>
          <w:tab w:val="left" w:pos="-720" w:leader="none"/>
        </w:tabs>
        <w:spacing w:lineRule="atLeast" w:line="240"/>
        <w:jc w:val="both"/>
        <w:rPr>
          <w:spacing w:val="-3"/>
          <w:lang w:val="en-GB"/>
        </w:rPr>
      </w:pPr>
      <w:r>
        <w:rPr>
          <w:spacing w:val="-3"/>
          <w:lang w:val="en-GB"/>
        </w:rPr>
        <w:t xml:space="preserve">b. Ef.5:33 </w:t>
      </w:r>
    </w:p>
    <w:p>
      <w:pPr>
        <w:pStyle w:val="Normal"/>
        <w:tabs>
          <w:tab w:val="clear" w:pos="720"/>
          <w:tab w:val="left" w:pos="-1440" w:leader="none"/>
          <w:tab w:val="left" w:pos="-720" w:leader="none"/>
        </w:tabs>
        <w:spacing w:lineRule="atLeast" w:line="240"/>
        <w:jc w:val="both"/>
        <w:rPr>
          <w:spacing w:val="-3"/>
          <w:lang w:val="en-GB"/>
        </w:rPr>
      </w:pPr>
      <w:r>
        <w:rPr>
          <w:spacing w:val="-3"/>
          <w:lang w:val="en-GB"/>
        </w:rPr>
        <w:t>c. Lev.19:18</w:t>
      </w:r>
    </w:p>
    <w:p>
      <w:pPr>
        <w:pStyle w:val="Normal"/>
        <w:tabs>
          <w:tab w:val="clear" w:pos="720"/>
          <w:tab w:val="left" w:pos="-1440" w:leader="none"/>
          <w:tab w:val="left" w:pos="-720" w:leader="none"/>
        </w:tabs>
        <w:spacing w:lineRule="atLeast" w:line="240"/>
        <w:jc w:val="both"/>
        <w:rPr>
          <w:spacing w:val="-3"/>
          <w:lang w:val="en-GB"/>
        </w:rPr>
      </w:pPr>
      <w:r>
        <w:rPr>
          <w:spacing w:val="-3"/>
          <w:lang w:val="en-GB"/>
        </w:rPr>
        <w:t>d. Ef.6:4; 1 Thess.2:7</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rPr>
      </w:pPr>
      <w:r>
        <w:rPr>
          <w:spacing w:val="-3"/>
          <w:u w:val="single"/>
        </w:rPr>
        <w:t>bladzijde 5</w:t>
      </w:r>
    </w:p>
    <w:p>
      <w:pPr>
        <w:pStyle w:val="Normal"/>
        <w:tabs>
          <w:tab w:val="clear" w:pos="720"/>
          <w:tab w:val="left" w:pos="-1440" w:leader="none"/>
          <w:tab w:val="left" w:pos="-720" w:leader="none"/>
        </w:tabs>
        <w:spacing w:lineRule="atLeast" w:line="240"/>
        <w:jc w:val="both"/>
        <w:rPr>
          <w:spacing w:val="-3"/>
        </w:rPr>
      </w:pPr>
      <w:r>
        <w:rPr>
          <w:spacing w:val="-3"/>
        </w:rPr>
        <w:t>a. Rom.12:5; Ef.1:23; 4:12, 16</w:t>
      </w:r>
    </w:p>
    <w:p>
      <w:pPr>
        <w:pStyle w:val="Normal"/>
        <w:tabs>
          <w:tab w:val="clear" w:pos="720"/>
          <w:tab w:val="left" w:pos="-1440" w:leader="none"/>
          <w:tab w:val="left" w:pos="-720" w:leader="none"/>
        </w:tabs>
        <w:spacing w:lineRule="atLeast" w:line="240"/>
        <w:jc w:val="both"/>
        <w:rPr>
          <w:spacing w:val="-3"/>
        </w:rPr>
      </w:pPr>
      <w:r>
        <w:rPr>
          <w:spacing w:val="-3"/>
        </w:rPr>
        <w:t>b. Gen.2:24 LXX; Matth.19:5 par.</w:t>
      </w:r>
    </w:p>
    <w:p>
      <w:pPr>
        <w:pStyle w:val="Normal"/>
        <w:tabs>
          <w:tab w:val="clear" w:pos="720"/>
          <w:tab w:val="left" w:pos="-1440" w:leader="none"/>
          <w:tab w:val="left" w:pos="-720" w:leader="none"/>
        </w:tabs>
        <w:spacing w:lineRule="atLeast" w:line="240"/>
        <w:jc w:val="both"/>
        <w:rPr>
          <w:spacing w:val="-3"/>
        </w:rPr>
      </w:pPr>
      <w:r>
        <w:rPr>
          <w:spacing w:val="-3"/>
        </w:rPr>
        <w:t>c. 1 Kor.6:16; 7:14vv</w:t>
      </w:r>
    </w:p>
    <w:p>
      <w:pPr>
        <w:pStyle w:val="Normal"/>
        <w:tabs>
          <w:tab w:val="clear" w:pos="720"/>
          <w:tab w:val="left" w:pos="-1440" w:leader="none"/>
          <w:tab w:val="left" w:pos="-720" w:leader="none"/>
        </w:tabs>
        <w:spacing w:lineRule="atLeast" w:line="240"/>
        <w:jc w:val="both"/>
        <w:rPr>
          <w:spacing w:val="-3"/>
          <w:lang w:val="en-GB"/>
        </w:rPr>
      </w:pPr>
      <w:r>
        <w:rPr>
          <w:spacing w:val="-3"/>
          <w:lang w:val="en-GB"/>
        </w:rPr>
        <w:t>d. Matth.5:32; Rom.7:1vv</w:t>
      </w:r>
    </w:p>
    <w:p>
      <w:pPr>
        <w:pStyle w:val="Normal"/>
        <w:tabs>
          <w:tab w:val="clear" w:pos="720"/>
          <w:tab w:val="left" w:pos="-1440" w:leader="none"/>
          <w:tab w:val="left" w:pos="-720" w:leader="none"/>
        </w:tabs>
        <w:spacing w:lineRule="atLeast" w:line="240"/>
        <w:jc w:val="both"/>
        <w:rPr>
          <w:spacing w:val="-3"/>
          <w:u w:val="single"/>
          <w:lang w:val="en-GB"/>
        </w:rPr>
      </w:pPr>
      <w:r>
        <w:rPr>
          <w:spacing w:val="-3"/>
          <w:u w:val="single"/>
          <w:lang w:val="en-GB"/>
        </w:rPr>
      </w:r>
    </w:p>
    <w:p>
      <w:pPr>
        <w:pStyle w:val="Normal"/>
        <w:tabs>
          <w:tab w:val="clear" w:pos="720"/>
          <w:tab w:val="left" w:pos="-1440" w:leader="none"/>
          <w:tab w:val="left" w:pos="-720" w:leader="none"/>
        </w:tabs>
        <w:spacing w:lineRule="atLeast" w:line="240"/>
        <w:jc w:val="both"/>
        <w:rPr>
          <w:spacing w:val="-3"/>
        </w:rPr>
      </w:pPr>
      <w:r>
        <w:rPr>
          <w:spacing w:val="-3"/>
          <w:u w:val="single"/>
        </w:rPr>
        <w:t>bladzijde 6</w:t>
      </w:r>
    </w:p>
    <w:p>
      <w:pPr>
        <w:pStyle w:val="Normal"/>
        <w:tabs>
          <w:tab w:val="clear" w:pos="720"/>
          <w:tab w:val="left" w:pos="-1440" w:leader="none"/>
          <w:tab w:val="left" w:pos="-720" w:leader="none"/>
        </w:tabs>
        <w:spacing w:lineRule="atLeast" w:line="240"/>
        <w:jc w:val="both"/>
        <w:rPr>
          <w:spacing w:val="-3"/>
        </w:rPr>
      </w:pPr>
      <w:r>
        <w:rPr>
          <w:spacing w:val="-3"/>
        </w:rPr>
        <w:t>a. Matth</w:t>
        <w:softHyphen/>
        <w:t>.19</w:t>
        <w:softHyphen/>
        <w:t>:8; Mark.10:3-9</w:t>
      </w:r>
    </w:p>
    <w:p>
      <w:pPr>
        <w:pStyle w:val="Normal"/>
        <w:tabs>
          <w:tab w:val="clear" w:pos="720"/>
          <w:tab w:val="left" w:pos="-1440" w:leader="none"/>
          <w:tab w:val="left" w:pos="-720" w:leader="none"/>
        </w:tabs>
        <w:spacing w:lineRule="atLeast" w:line="240"/>
        <w:jc w:val="both"/>
        <w:rPr>
          <w:spacing w:val="-3"/>
        </w:rPr>
      </w:pPr>
      <w:r>
        <w:rPr>
          <w:spacing w:val="-3"/>
        </w:rPr>
        <w:t>b. Openb.19:7</w:t>
      </w:r>
    </w:p>
    <w:p>
      <w:pPr>
        <w:pStyle w:val="Normal"/>
        <w:tabs>
          <w:tab w:val="clear" w:pos="720"/>
          <w:tab w:val="left" w:pos="-1440" w:leader="none"/>
          <w:tab w:val="left" w:pos="-720" w:leader="none"/>
        </w:tabs>
        <w:spacing w:lineRule="atLeast" w:line="240"/>
        <w:jc w:val="both"/>
        <w:rPr>
          <w:spacing w:val="-3"/>
        </w:rPr>
      </w:pPr>
      <w:r>
        <w:rPr>
          <w:spacing w:val="-3"/>
        </w:rPr>
        <w:t>c. Ef.5:28; 1 Joh.4:18</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GESPREKSVR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 Geef een typering van de liefde van de man tegenover zijn vrouw vanuit wat er in vs.25 en 26 gezegd wordt over Christus' liefde. Bent u het eens met de volgende uitspraak (aan het begin van de Bij</w:t>
        <w:softHyphen/>
        <w:t>belstud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ar die liefde niet is, kan geen man volgzaamheid van de kant van zijn vrouw verwach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 Wat is te verstaan onder het bad des waters door het Woord (vs.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 Veronderstelt vs.27 ('geen vlek of rimpel'), dat er een gemeente of kerk op aarde bestaat, die volmaakt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4. Hoe wordt er in vs.28 en 29 gesproken over de zelfliefde van de man? (lees ook noot 9). </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kan zijn vrouw hem ook helpen om zichzelf op de rechte     wijze lief te hebben? (wordt er in een rechtgeaard hu-     welijk niet ook aan elkaar 'gesleute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 Over Gen.2:24 en wat de apostel hierover schrijft in vs.  Ef.5:3</w:t>
        <w:softHyphen/>
        <w:t>1v:</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sluit het monogame huwelijk tussen één man en één vrouw    bijbels gezien - alle alternatieve relaties uit?</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kan een al te sterke vader-/ moederbinding een huwe</w:t>
        <w:softHyphen/>
        <w:t>-       lijksrelatie hinderen? Denk aan het woord 'verla</w:t>
        <w:softHyphen/>
        <w:t>t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is het huwelijk in beginsel 'onontbindbaar'?</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rFonts w:eastAsia="Courier New"/>
          <w:spacing w:val="-3"/>
        </w:rPr>
        <w:t xml:space="preserve"> </w:t>
      </w:r>
      <w:r>
        <w:rPr>
          <w:spacing w:val="-3"/>
        </w:rPr>
        <w:tab/>
        <w:t>- is een huwelijksrelatie waarin het geheimenis van          Christus' liefde voor Zijn kerk niet de boventoon          voert, wel een huwelijk?</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53:00Z</dcterms:created>
  <dc:creator> </dc:creator>
  <dc:description/>
  <dc:language>en-US</dc:language>
  <cp:lastModifiedBy> </cp:lastModifiedBy>
  <dcterms:modified xsi:type="dcterms:W3CDTF">2010-10-14T09:53:00Z</dcterms:modified>
  <cp:revision>2</cp:revision>
  <dc:subject/>
  <dc:title>    Efeze 5:25-33</dc:title>
</cp:coreProperties>
</file>